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unidad vehicular adquirida por la Municipalidad de Balcarce, Chevrolet S 10, dominio EQB 823, afectada a la Dirección de Obras Vi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resulta necesario conocer el procedimiento administrativo utilizado para su comp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por lo expuesto, este Cuerpo debe contar con la documentación respecti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sobre el pro-</w:t>
      </w:r>
    </w:p>
    <w:p>
      <w:pPr>
        <w:pStyle w:val="Normal"/>
        <w:spacing w:lineRule="auto" w:line="360"/>
        <w:jc w:val="both"/>
        <w:rPr/>
      </w:pPr>
      <w:r>
        <w:rPr/>
        <w:t>--------------------  cedimiento administrativo utilizado para la compra de la unidad vehicular Chevrolet S 10, dominio EQB 823, afectada a la Dirección de Obras Viales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nvíe a este Cuerpo copia del expe-</w:t>
      </w:r>
    </w:p>
    <w:p>
      <w:pPr>
        <w:pStyle w:val="Normal"/>
        <w:spacing w:lineRule="auto" w:line="360"/>
        <w:jc w:val="both"/>
        <w:rPr/>
      </w:pPr>
      <w:r>
        <w:rPr/>
        <w:t>--------------------  diente iniciado para la compra de la citada unidad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oce días del mes de agost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37:00Z</dcterms:created>
  <dc:creator>HDELIA</dc:creator>
  <dc:description/>
  <cp:keywords/>
  <dc:language>en-US</dc:language>
  <cp:lastModifiedBy>HDELIA</cp:lastModifiedBy>
  <dcterms:modified xsi:type="dcterms:W3CDTF">2010-08-17T19:59:00Z</dcterms:modified>
  <cp:revision>2</cp:revision>
  <dc:subject/>
  <dc:title>                          </dc:title>
</cp:coreProperties>
</file>